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TM.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อนุญาตเพื่ออยู่ในราชอาณาจักรเป็นการชั่วคราว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 EXTENSION OF TEMPORARY STAY IN THE KINGDOM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ind w:left="50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ี่ทำการตรวจคนเข้าเมือง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ind w:left="4321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Immigration Office 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  <w:tab w:val="left" w:pos="9360" w:leader="none"/>
        </w:tabs>
        <w:ind w:left="4320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</w:t>
      </w:r>
      <w:bookmarkStart w:id="0" w:name="Text2"/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</w:t>
      </w:r>
      <w:bookmarkStart w:id="1" w:name="Dropdown1"/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_1159933528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DROPDOWN </w:instrText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bookmarkStart w:id="2" w:name="__Fieldmark__2_1159933528"/>
      <w:bookmarkStart w:id="3" w:name="__Fieldmark__2_1159933528"/>
      <w:bookmarkEnd w:id="1"/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</w:t>
      </w:r>
      <w:bookmarkStart w:id="4" w:name="Text3"/>
      <w:r>
        <w:rPr>
          <w:rFonts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</w:tabs>
        <w:spacing w:lineRule="auto" w:line="120" w:before="0" w:after="120"/>
        <w:ind w:left="3600" w:firstLine="72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>Date</w:t>
        <w:tab/>
        <w:t>Month</w:t>
        <w:tab/>
        <w:t>Year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ร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ผู้บัญชาการตำรวจแห่งชาติ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</w:t>
        <w:tab/>
        <w:t>Commissioner – General, Royal Thai Police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  <w:tab w:val="right" w:pos="9900" w:leader="none"/>
        </w:tabs>
        <w:ind w:left="720" w:right="21" w:firstLine="18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ชื่อสกุล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ชื่อตัว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</w:tabs>
        <w:spacing w:lineRule="auto" w:line="120" w:before="0" w:after="120"/>
        <w:ind w:left="357" w:firstLine="543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,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Mr. Mrs. Miss)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family name</w:t>
        <w:tab/>
        <w:t>first nam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5940" w:leader="none"/>
          <w:tab w:val="left" w:pos="6480" w:leader="none"/>
          <w:tab w:val="left" w:pos="702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รอง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ายุ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ี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กิดวันที่</w:t>
      </w:r>
      <w:r>
        <w:rPr>
          <w:rFonts w:cs="Angsana New" w:ascii="Angsana New" w:hAnsi="Angsana New"/>
          <w:szCs w:val="24"/>
          <w:u w:val="dotted"/>
        </w:rPr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9_1159933528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5" w:name="__Fieldmark__9_1159933528"/>
      <w:bookmarkStart w:id="6" w:name="__Fieldmark__9_1159933528"/>
      <w:bookmarkEnd w:id="6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220" w:leader="none"/>
          <w:tab w:val="left" w:pos="5760" w:leader="none"/>
          <w:tab w:val="left" w:pos="648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middle name</w:t>
        <w:tab/>
        <w:t>age</w:t>
        <w:tab/>
        <w:t>years</w:t>
        <w:tab/>
        <w:t>date of birth</w:t>
        <w:tab/>
        <w:t>month</w:t>
        <w:tab/>
        <w:t>year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ถานที่เกิด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สัญชาติ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61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lace of birth</w:t>
        <w:tab/>
        <w:t>nationality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7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ถือหนังสือเดินทางหรือเอกสารใช้แทนหนังสือเดินทาง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ลข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ล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 xml:space="preserve">holding passport or traveling document </w:t>
        <w:tab/>
        <w:t>no</w:t>
        <w:tab/>
        <w:t>dated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15_1159933528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7" w:name="__Fieldmark__15_1159933528"/>
      <w:bookmarkStart w:id="8" w:name="__Fieldmark__15_1159933528"/>
      <w:bookmarkEnd w:id="8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0"/>
            <w:enabled/>
            <w:calcOnExit w:val="0"/>
            <w:textInput>
              <w:maxLength w:val="2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มีอายุใช้ได้ถึ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 xml:space="preserve">issued at </w:t>
        <w:tab/>
        <w:t>valid until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19_1159933528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9" w:name="__Fieldmark__19_1159933528"/>
      <w:bookmarkStart w:id="10" w:name="__Fieldmark__19_1159933528"/>
      <w:bookmarkEnd w:id="1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ระเภทของวีซ่า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>kind of visa</w:t>
      </w:r>
    </w:p>
    <w:p>
      <w:pPr>
        <w:pStyle w:val="Normal"/>
        <w:tabs>
          <w:tab w:val="clear" w:pos="720"/>
          <w:tab w:val="left" w:pos="540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โดยสารโดยพาหนะ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าก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0"/>
            <w:enabled/>
            <w:calcOnExit w:val="0"/>
            <w:textInput>
              <w:maxLength w:val="27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ed by (mode of transportation)</w:t>
        <w:tab/>
        <w:t>from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color w:val="FFFFFF"/>
          <w:szCs w:val="24"/>
        </w:rPr>
      </w:pPr>
      <w:r>
        <w:rPr>
          <w:rFonts w:ascii="Angsana New" w:hAnsi="Angsana New"/>
          <w:szCs w:val="24"/>
        </w:rPr>
        <w:t>เข้ามาทางด่</w:t>
      </w:r>
      <w:r>
        <w:rPr>
          <w:rFonts w:ascii="Angsana New" w:hAnsi="Angsana New"/>
          <w:szCs w:val="24"/>
        </w:rPr>
        <w:t>า</w:t>
      </w:r>
      <w:r>
        <w:rPr>
          <w:rFonts w:ascii="Angsana New" w:hAnsi="Angsana New"/>
          <w:szCs w:val="24"/>
        </w:rPr>
        <w:t xml:space="preserve">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6_1159933528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11" w:name="__Fieldmark__26_1159933528"/>
      <w:bookmarkStart w:id="12" w:name="__Fieldmark__26_1159933528"/>
      <w:bookmarkEnd w:id="1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ort of arrival</w:t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6840" w:leader="none"/>
        </w:tabs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บัตรขาเข้า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ขาออ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ต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๖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ลำดับ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al/departure card</w:t>
        <w:tab/>
        <w:t>TM.6</w:t>
        <w:tab/>
        <w:t>no.</w:t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spacing w:lineRule="exact" w:line="220"/>
        <w:ind w:left="72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ขอยื่นคำขออนุญาตเพื่ออยู่ในราชอาณาจักรเป็นการชั่วคราวต่อไปอี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มีกำหนด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</w:t>
      </w:r>
      <w:r>
        <w:rPr>
          <w:rFonts w:cs="Angsana New" w:ascii="Angsana New" w:hAnsi="Angsana New"/>
          <w:szCs w:val="24"/>
        </w:rPr>
        <w:br/>
        <w:t xml:space="preserve">I wish to apply for an extension of temporary stay in the Kingdom for another period of </w:t>
        <w:tab/>
        <w:t>days.</w:t>
      </w:r>
    </w:p>
    <w:p>
      <w:pPr>
        <w:pStyle w:val="Normal"/>
        <w:tabs>
          <w:tab w:val="clear" w:pos="720"/>
          <w:tab w:val="left" w:pos="1620" w:leader="none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ที่เหตุผลขออยู่ต่อ</w:t>
      </w:r>
      <w:r>
        <w:rPr>
          <w:rFonts w:ascii="Angsana New" w:hAnsi="Angsana New"/>
          <w:szCs w:val="24"/>
          <w:u w:val="dotted"/>
        </w:rPr>
        <w:t xml:space="preserve">   </w:t>
      </w:r>
      <w:bookmarkStart w:id="13" w:name="Text23"/>
      <w:r>
        <w:rPr>
          <w:rFonts w:ascii="Angsana New" w:hAnsi="Angsana New"/>
          <w:szCs w:val="24"/>
          <w:u w:val="dotted"/>
        </w:rPr>
        <w:t xml:space="preserve">         </w:t>
      </w:r>
      <w:bookmarkEnd w:id="13"/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4455</wp:posOffset>
                </wp:positionV>
                <wp:extent cx="1901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Reason (s) for 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7pt;mso-wrap-distance-left:9.05pt;mso-wrap-distance-right:9.05pt;mso-wrap-distance-top:0pt;mso-wrap-distance-bottom:0pt;margin-top:6.6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Reason (s) for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4" w:name="Text24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</w:t>
      </w:r>
      <w:bookmarkEnd w:id="14"/>
      <w:r>
        <w:rPr>
          <w:rFonts w:eastAsia="Angsana New"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5" w:name="Text25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5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 w:val="32"/>
          <w:szCs w:val="32"/>
          <w:u w:val="dotted"/>
        </w:rPr>
      </w:pPr>
      <w:bookmarkStart w:id="16" w:name="Text26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6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7" w:name="Text27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7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bookmarkStart w:id="18" w:name="Text28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8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  <w:tab/>
        <w:t>.</w:t>
      </w:r>
    </w:p>
    <w:p>
      <w:pPr>
        <w:pStyle w:val="Normal"/>
        <w:spacing w:lineRule="exact" w:line="16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cs="Angsana New" w:ascii="Angsana New" w:hAnsi="Angsana New"/>
          <w:szCs w:val="24"/>
          <w:u w:val="dotted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แสดงความนับถืออย่างสูง</w:t>
      </w:r>
    </w:p>
    <w:p>
      <w:pPr>
        <w:pStyle w:val="Normal"/>
        <w:spacing w:lineRule="auto" w:line="120" w:before="0" w:after="120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Yours sincerely,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ายมือชื่อหรือลายนิ้วหัวแม่มือขวา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ขอ</w:t>
      </w:r>
    </w:p>
    <w:p>
      <w:pPr>
        <w:pStyle w:val="Normal"/>
        <w:tabs>
          <w:tab w:val="clear" w:pos="720"/>
          <w:tab w:val="left" w:pos="9180" w:leader="none"/>
        </w:tabs>
        <w:spacing w:lineRule="exact" w:line="160" w:before="0" w:after="120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 or right thumb print</w:t>
        <w:tab/>
        <w:t>Applicant</w:t>
      </w:r>
      <w:r>
        <w:br w:type="page"/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สถานที่พักในประเทศไทย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ddress in Thailand</w:t>
      </w:r>
    </w:p>
    <w:p>
      <w:pPr>
        <w:pStyle w:val="Normal"/>
        <w:tabs>
          <w:tab w:val="clear" w:pos="720"/>
          <w:tab w:val="left" w:pos="9180" w:leader="none"/>
        </w:tabs>
        <w:ind w:firstLine="108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คำขออนุญาตฉบับนี้ ข้าพเจ้า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ป็นผู้เขียน</w:t>
      </w:r>
    </w:p>
    <w:p>
      <w:pPr>
        <w:pStyle w:val="Normal"/>
        <w:spacing w:lineRule="auto" w:line="120" w:before="0" w:after="120"/>
        <w:ind w:firstLine="107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his application is written by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9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อยู่บ้านเลข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ถนน 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ตำบ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แขวง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address no.</w:t>
        <w:tab/>
        <w:t>road</w:t>
        <w:tab/>
        <w:t>Tambon/Khwaeng</w:t>
        <w:tab/>
      </w:r>
    </w:p>
    <w:p>
      <w:pPr>
        <w:pStyle w:val="Normal"/>
        <w:tabs>
          <w:tab w:val="clear" w:pos="720"/>
          <w:tab w:val="left" w:pos="432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ำเภอ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ังหวัด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 xml:space="preserve">Amphoe/Khet </w:t>
        <w:tab/>
        <w:t>Changwat</w: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3510</wp:posOffset>
                </wp:positionV>
                <wp:extent cx="1266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๖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11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๖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2160"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เขียน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spacing w:lineRule="auto" w:line="120" w:before="0" w:after="120"/>
        <w:ind w:left="2160" w:firstLine="357"/>
        <w:rPr/>
      </w:pPr>
      <w:r>
        <w:rPr>
          <w:rFonts w:cs="Angsana New" w:ascii="Angsana New" w:hAnsi="Angsana New"/>
          <w:szCs w:val="24"/>
        </w:rPr>
        <w:t>Signature</w:t>
        <w:tab/>
        <w:tab/>
        <w:tab/>
        <w:tab/>
        <w:t xml:space="preserve">    Write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เตือน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NOTICE</w:t>
      </w:r>
    </w:p>
    <w:p>
      <w:pPr>
        <w:pStyle w:val="Normal"/>
        <w:ind w:left="32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ผู้ขอจะต้องยื่นคำขออนุญาตด้วยตนเอง</w:t>
      </w:r>
    </w:p>
    <w:p>
      <w:pPr>
        <w:pStyle w:val="Normal"/>
        <w:ind w:left="3240" w:firstLine="18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LICATION MUST BE MADE IN PERSON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ค่าธรรมเนียมการยื่นคำขออนุญาต </w:t>
      </w:r>
      <w:r>
        <w:rPr>
          <w:rFonts w:ascii="Angsana New" w:hAnsi="Angsana New"/>
          <w:szCs w:val="24"/>
        </w:rPr>
        <w:t>๑๙</w:t>
      </w:r>
      <w:r>
        <w:rPr>
          <w:rFonts w:ascii="Angsana New" w:hAnsi="Angsana New"/>
          <w:szCs w:val="24"/>
        </w:rPr>
        <w:t xml:space="preserve">๐๐ บาท </w:t>
      </w:r>
    </w:p>
    <w:p>
      <w:pPr>
        <w:pStyle w:val="Normal"/>
        <w:ind w:left="3240" w:firstLine="180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1900 BAHT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จะได้รับการอนุญาตหรือไม่ก็ตาม เงินค่าธรรมเนียมจะไม่คืนให้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WHETHER PERMISION IS GRANTED OR NOT,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NOT REFUNDABLE.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continuous"/>
      <w:pgSz w:w="11906" w:h="16838"/>
      <w:pgMar w:left="1134" w:right="851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5:00Z</dcterms:created>
  <dc:creator>AP</dc:creator>
  <dc:description/>
  <cp:keywords/>
  <dc:language>en-US</dc:language>
  <cp:lastModifiedBy>WAT RCR</cp:lastModifiedBy>
  <dcterms:modified xsi:type="dcterms:W3CDTF">2011-05-19T03:15:00Z</dcterms:modified>
  <cp:revision>2</cp:revision>
  <dc:subject/>
  <dc:title>ตม</dc:title>
</cp:coreProperties>
</file>